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Georgia" w:ascii="Georgia" w:hAnsi="Georgia"/>
          <w:b/>
          <w:lang w:val="en-US"/>
        </w:rPr>
        <w:drawing>
          <wp:inline distT="0" distB="0" distL="0" distR="0">
            <wp:extent cx="13843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В ОТДЕЛ МОРСКОГО СТРАХОВ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ЗАЯВЛЕНИЕ НА ДОБРОВОЛЬНОЕ СТРАХОВАНИЕ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ТВЕТСТВЕННОСТИ СУДОВЛАДЕЛЬЦЕВ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PROPOSAL AND QUESTIONNAIRE FORM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u w:val="single"/>
          <w:lang w:val="en-US"/>
        </w:rPr>
        <w:t xml:space="preserve">FOR SHIPOWNER’S LIABILITY INSURANCE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лное наименование страховател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ull name of the Insured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Адрес (юридический, фактический), тел./факс, ответственное лицо:</w:t>
      </w:r>
    </w:p>
    <w:p>
      <w:pPr>
        <w:pStyle w:val="Normal"/>
        <w:jc w:val="both"/>
        <w:rPr/>
      </w:pPr>
      <w:r>
        <w:rPr>
          <w:sz w:val="24"/>
          <w:lang w:val="en-US"/>
        </w:rPr>
        <w:t>Address legal and factual, tel./fax, relevant manager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удовладелец (адрес, телефон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hipowner (address, telephone)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ератор (адрес, телефон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perator (address, telephone)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удно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ssel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зывные, флаг, порт приписки, класс регистра, классификационное общество:</w:t>
      </w:r>
    </w:p>
    <w:p>
      <w:pPr>
        <w:pStyle w:val="Normal"/>
        <w:jc w:val="both"/>
        <w:rPr/>
      </w:pPr>
      <w:r>
        <w:rPr>
          <w:sz w:val="24"/>
          <w:lang w:val="en-US"/>
        </w:rPr>
        <w:t>Radio call, flag, port of registration, register, Register Society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последнего осмотр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te of the last survey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рок действия регистровых документов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eriod of Register validity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од постройки, место постройк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Year and place of building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ип судна, район плавани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Vessel type, trading are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ннаж (БТ, БРТ, НРТ):</w:t>
      </w:r>
    </w:p>
    <w:p>
      <w:pPr>
        <w:pStyle w:val="Normal"/>
        <w:jc w:val="both"/>
        <w:rPr/>
      </w:pPr>
      <w:r>
        <w:rPr>
          <w:sz w:val="24"/>
          <w:lang w:val="en-US"/>
        </w:rPr>
        <w:t>Tonnage (BT, BRT, NRT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Экипаж (количество, гражданство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rew (numbers, nationality):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Сертификация МКУБ  (Международный кодекс управления безопасностью), дата место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SM Certification (Place, date)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Застраховано ли каско (корпус, машины, оборудование) судн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Has the Vessel got H&amp;M cover?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ключена ли ответственность за столкновения в Полис страхования каско судна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s collision liability included in Hull Cover of the Vessel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оимость судн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Vessel valu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Требуемый лимит страхового покрытия (</w:t>
      </w:r>
      <w:r>
        <w:rPr>
          <w:sz w:val="24"/>
          <w:lang w:val="en-US"/>
        </w:rPr>
        <w:t>USD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imit of Cover (USD)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тветственность перед физическими лиц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кроме членов экипажа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iability to persons other than seamen 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тветственность перед членами экипаж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rew Liability 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ветственность за столкнове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llision with other ships 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тветственность за гибель и повреждение имущества, включая неподвижные объекты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oss or damage to property (incl.FFO) _____________________________________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n-US"/>
        </w:rPr>
      </w:pPr>
      <w:r>
        <w:rPr>
          <w:sz w:val="24"/>
        </w:rPr>
        <w:t>Ответственность за загрязне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llution risks 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тветственность по договору буксировк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owage contract liability 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Ответственность за удаление остатков кораблекрушения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reck Removal Liability 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en-US"/>
        </w:rPr>
      </w:pPr>
      <w:r>
        <w:rPr>
          <w:sz w:val="24"/>
        </w:rPr>
        <w:t xml:space="preserve">Ответственность за груз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rgo Liability 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Ответственность за имущество на застрахованном судне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roperty on the insured vessel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_____________________________________________________________________17.10. </w:t>
      </w:r>
      <w:r>
        <w:rPr>
          <w:sz w:val="24"/>
        </w:rPr>
        <w:t>Расходы по предотвращению и уменьшению убытков, включая судебные издержки</w:t>
      </w:r>
    </w:p>
    <w:p>
      <w:pPr>
        <w:pStyle w:val="Normal"/>
        <w:jc w:val="both"/>
        <w:rPr/>
      </w:pPr>
      <w:r>
        <w:rPr>
          <w:sz w:val="24"/>
          <w:lang w:val="en-US"/>
        </w:rPr>
        <w:t>Sue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Labour</w:t>
      </w:r>
      <w:r>
        <w:rPr>
          <w:sz w:val="24"/>
        </w:rPr>
        <w:t xml:space="preserve">, </w:t>
      </w:r>
      <w:r>
        <w:rPr>
          <w:sz w:val="24"/>
          <w:lang w:val="en-US"/>
        </w:rPr>
        <w:t>legal</w:t>
      </w:r>
      <w:r>
        <w:rPr>
          <w:sz w:val="24"/>
        </w:rPr>
        <w:t xml:space="preserve"> </w:t>
      </w:r>
      <w:r>
        <w:rPr>
          <w:sz w:val="24"/>
          <w:lang w:val="en-US"/>
        </w:rPr>
        <w:t>costs</w:t>
      </w:r>
      <w:r>
        <w:rPr>
          <w:sz w:val="24"/>
        </w:rPr>
        <w:t xml:space="preserve">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7.11 </w:t>
      </w:r>
      <w:r>
        <w:rPr>
          <w:sz w:val="24"/>
          <w:szCs w:val="24"/>
        </w:rPr>
        <w:t>Безбилетные пассажиры и бежен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 xml:space="preserve">17.12 </w:t>
      </w:r>
      <w:r>
        <w:rPr>
          <w:sz w:val="24"/>
          <w:szCs w:val="24"/>
        </w:rPr>
        <w:t>Карантинные расходы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7.13 Компенсации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е приложения:</w:t>
      </w:r>
    </w:p>
    <w:p>
      <w:pPr>
        <w:pStyle w:val="Normal"/>
        <w:jc w:val="both"/>
        <w:rPr/>
      </w:pPr>
      <w:r>
        <w:rPr>
          <w:sz w:val="24"/>
          <w:lang w:val="en-US"/>
        </w:rPr>
        <w:t>Appendixes</w:t>
      </w:r>
      <w:r>
        <w:rPr>
          <w:sz w:val="24"/>
        </w:rPr>
        <w:t xml:space="preserve"> </w:t>
      </w:r>
      <w:r>
        <w:rPr>
          <w:sz w:val="24"/>
          <w:lang w:val="en-US"/>
        </w:rPr>
        <w:t>required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атистика убыточности за последние 5 лет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Loss</w:t>
      </w:r>
      <w:r>
        <w:rPr>
          <w:sz w:val="24"/>
        </w:rPr>
        <w:t xml:space="preserve"> </w:t>
      </w:r>
      <w:r>
        <w:rPr>
          <w:sz w:val="24"/>
          <w:lang w:val="en-US"/>
        </w:rPr>
        <w:t>rec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last</w:t>
      </w:r>
      <w:r>
        <w:rPr>
          <w:sz w:val="24"/>
        </w:rPr>
        <w:t xml:space="preserve"> 5 </w:t>
      </w:r>
      <w:r>
        <w:rPr>
          <w:sz w:val="24"/>
          <w:lang w:val="en-US"/>
        </w:rPr>
        <w:t>yea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сюрвейера о состоянии судна (только по судам старше 15 лет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urvey report of the technical conditions of the Vessel (only for the age above 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и трудового соглашения (при страховании ответственности перед экипажем)</w:t>
      </w:r>
    </w:p>
    <w:p>
      <w:pPr>
        <w:pStyle w:val="Normal"/>
        <w:jc w:val="both"/>
        <w:rPr/>
      </w:pPr>
      <w:r>
        <w:rPr>
          <w:sz w:val="24"/>
          <w:lang w:val="en-US"/>
        </w:rPr>
        <w:t>Crew members Contract (only in case of Crew Liability Insuranc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 страхования /Период страхования/Дата окончания страхов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te of commencement of Insurance,  Period of Insurance. Date of Terminati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заполнения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ate of submission 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страхователя (подпись, печать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Assured’s Representative (signature, stamp) _____________________________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9"/>
      <w:numFmt w:val="decimal"/>
      <w:lvlText w:val="1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7:00Z</dcterms:created>
  <dc:creator>Топорков Владимир Петрович</dc:creator>
  <dc:description/>
  <dc:language>en-US</dc:language>
  <cp:lastModifiedBy>Николай</cp:lastModifiedBy>
  <cp:lastPrinted>2005-01-24T14:33:00Z</cp:lastPrinted>
  <dcterms:modified xsi:type="dcterms:W3CDTF">2006-04-03T11:10:00Z</dcterms:modified>
  <cp:revision>4</cp:revision>
  <dc:subject/>
  <dc:title>В ОТДЕЛ МОРСКОГО СТРАХОВАНИЯ</dc:title>
</cp:coreProperties>
</file>