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2" w:hanging="0"/>
        <w:jc w:val="righ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rFonts w:cs="Georgia" w:ascii="Georgia" w:hAnsi="Georgia"/>
          <w:b/>
        </w:rPr>
        <w:drawing>
          <wp:inline distT="0" distB="0" distL="0" distR="0">
            <wp:extent cx="138430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Я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СТРАХОВАНИЕ СРЕДСТВ ВОДНОГО ТРАНСПОР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является неотъемлемой частью страхового ПОЛИСА серии ___</w:t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№ </w:t>
      </w:r>
      <w:r>
        <w:rPr>
          <w:sz w:val="24"/>
          <w:lang w:val="ru-RU"/>
        </w:rPr>
        <w:t xml:space="preserve">___________ от «___» ____________ 200_г. </w:t>
        <w:tab/>
      </w:r>
      <w:r>
        <w:rPr>
          <w:sz w:val="24"/>
          <w:u w:val="single"/>
          <w:lang w:val="ru-RU"/>
        </w:rPr>
        <w:t xml:space="preserve"> </w:t>
      </w:r>
    </w:p>
    <w:p>
      <w:pPr>
        <w:pStyle w:val="Normal"/>
        <w:jc w:val="center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center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РАХОВАТЕЛЬ: __________________________________________________________________</w:t>
      </w:r>
    </w:p>
    <w:p>
      <w:pPr>
        <w:pStyle w:val="Normal"/>
        <w:jc w:val="both"/>
        <w:rPr/>
      </w:pPr>
      <w:r>
        <w:rPr>
          <w:b/>
          <w:lang w:val="ru-RU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lang w:val="ru-RU"/>
        </w:rPr>
        <w:t>Прошу  заключить Договор страхования суд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АДРЕС: ____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ЕЛЕФОН/ФАКС: __________________________________________________________________</w:t>
        <w:br/>
        <w:br/>
        <w:t>ВЛАДЕЛЕЦ СУДНА: ________________________________________________________________</w:t>
      </w:r>
    </w:p>
    <w:p>
      <w:pPr>
        <w:pStyle w:val="Normal"/>
        <w:jc w:val="both"/>
        <w:rPr/>
      </w:pPr>
      <w:r>
        <w:rPr>
          <w:b/>
          <w:lang w:val="ru-RU"/>
        </w:rPr>
        <w:t>____________________________________________________________________________________</w:t>
        <w:b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ПЕРАТОР: _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ЗВАНИЕ СУДНА: 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ЕДЫДУЩЕЕ НАЗВАНИЕ СУДНА: _________________________________________________</w:t>
        <w:b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ЪЕКТ СТРАХ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ТИП СУДНА: </w:t>
      </w:r>
      <w:r>
        <w:rPr>
          <w:sz w:val="24"/>
          <w:lang w:val="ru-RU"/>
        </w:rPr>
        <w:t>( грузовое, пассажирское, яхта и т.п. ) ________________________</w:t>
      </w:r>
      <w:r>
        <w:rPr>
          <w:lang w:val="ru-RU"/>
        </w:rPr>
        <w:t>___</w:t>
        <w:br/>
        <w:t>____________________________________________________________________________________</w:t>
        <w:b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ФЛАГ СУДНА: _____________________________________________________________________</w:t>
        <w:br/>
        <w:t>____________________________________________________________________________________</w:t>
        <w:b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ЛАСС РЕГИСТРА : 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ДАТА ПОСЛЕДНЕГО ОСВИДЕТЕЛЬСТВОВАНИЯ: «_____»  ________________ 200</w:t>
      </w:r>
      <w:r>
        <w:rPr>
          <w:lang w:val="ru-RU"/>
        </w:rPr>
        <w:t>______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ОД И МЕСТО ПОСТРОЙКИ: ______________________________________________________</w:t>
        <w:br/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РТ ПРИПИСКИ: 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АТА ПОСЛЕДНЕГО КАПИТАЛЬНОГО РЕМОНТА: «____» _________________200</w:t>
      </w:r>
      <w:r>
        <w:rPr>
          <w:lang w:val="ru-RU"/>
        </w:rPr>
        <w:t xml:space="preserve"> _____г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БРУТТО - РЕГИСТРОВЫЙ ТОННАЖ: ________________________________________________</w:t>
        <w:br/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ДВЕЙТ: ____________________________________________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lang w:val="ru-RU"/>
        </w:rPr>
        <w:t>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РАЙОН ПЛАВАНИЯ : </w:t>
      </w:r>
      <w:r>
        <w:rPr>
          <w:lang w:val="ru-RU"/>
        </w:rPr>
        <w:t xml:space="preserve">( рейс по маршруту, порты захода ) </w:t>
      </w:r>
      <w:r>
        <w:rPr>
          <w:b/>
          <w:lang w:val="ru-RU"/>
        </w:rPr>
        <w:t>_________________________________</w:t>
        <w:br/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НАИМЕНОВАНИЕ ПЕРЕВОЗИМОГО ГРУЗА: 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ЭКИПАЖ: </w:t>
      </w:r>
      <w:r>
        <w:rPr>
          <w:lang w:val="ru-RU"/>
        </w:rPr>
        <w:t>(гражданство, численность, квалификация) 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______</w:t>
      </w:r>
      <w:r>
        <w:rPr>
          <w:b/>
          <w:lang w:val="ru-RU"/>
        </w:rPr>
        <w:b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СЛОВИЯ СТРАХОВА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ОБЪЕМ СТРАХОВОГО ПОКРЫТИЯ: _________________________________________________</w:t>
        <w:br/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ОПОЛНИТЕЛЬНЫЕ УСЛОВИЯ СТРАХОВАНИ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 военные риски, ответственность за столкновение, потеря</w:t>
      </w:r>
    </w:p>
    <w:p>
      <w:pPr>
        <w:pStyle w:val="Normal"/>
        <w:jc w:val="both"/>
        <w:rPr/>
      </w:pPr>
      <w:r>
        <w:rPr>
          <w:lang w:val="ru-RU"/>
        </w:rPr>
        <w:t xml:space="preserve">фрахта и прочие дополнительные условия ) </w:t>
      </w:r>
      <w:r>
        <w:rPr>
          <w:b/>
          <w:lang w:val="ru-RU"/>
        </w:rPr>
        <w:t>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РАХОВАЯ СТОИМОСТЬ: 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РАХОВАЯ СУММА: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ФРАНШИЗА:  _______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СЛОВИЯ ОПЛАТЫ СТРАХОВОЙ ПРЕМИИ:</w:t>
      </w:r>
    </w:p>
    <w:p>
      <w:pPr>
        <w:pStyle w:val="Normal"/>
        <w:jc w:val="both"/>
        <w:rPr/>
      </w:pPr>
      <w:r>
        <w:rPr>
          <w:lang w:val="ru-RU"/>
        </w:rPr>
        <w:t>(единовременно, в рассрочку)___________________________________________________________</w:t>
      </w:r>
      <w:r>
        <w:rPr>
          <w:b/>
          <w:lang w:val="ru-RU"/>
        </w:rPr>
        <w:br/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РОК ДЕЙСТВИЯ ДОГОВОРА СТРАХОВАНИЯ: ______________________________________</w:t>
        <w:br/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РАХОВАЛОСЬ ЛИ СУДНО РАНЕ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где, как долго, на каких условиях) 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ОИСШЕДШИЕ УБЫТКИ ЗА 5 Л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характер, даты и суммы убытков)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ОБЫЕ УСЛОВИЯ: 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ЕКЛАРАЦИЯ: </w:t>
      </w:r>
      <w:r>
        <w:rPr>
          <w:lang w:val="ru-RU"/>
        </w:rPr>
        <w:t xml:space="preserve">Вся информация, указанная в данном Заявлении - правдива, и не скрыты какие-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</w:t>
      </w:r>
      <w:r>
        <w:rPr>
          <w:lang w:val="ru-RU"/>
        </w:rPr>
        <w:t>либо сведения, позволяющие судить о степени риска. Сокрытие или       непредо-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</w:t>
      </w:r>
      <w:r>
        <w:rPr>
          <w:lang w:val="ru-RU"/>
        </w:rPr>
        <w:t>ставление таких сведений дает право Страховщику  расторгнуть Договор страхова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</w:t>
      </w:r>
      <w:r>
        <w:rPr>
          <w:b/>
          <w:lang w:val="ru-RU"/>
        </w:rPr>
        <w:t>Подпись ( печать ) страховател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«_____» ____________________200____г.                                            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lang w:val="ru-RU"/>
        </w:rPr>
        <w:t>__________________________</w:t>
      </w:r>
    </w:p>
    <w:sectPr>
      <w:type w:val="nextPage"/>
      <w:pgSz w:w="11906" w:h="16838"/>
      <w:pgMar w:left="1418" w:right="11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56:00Z</dcterms:created>
  <dc:creator>markin</dc:creator>
  <dc:description/>
  <dc:language>en-US</dc:language>
  <cp:lastModifiedBy>Николай</cp:lastModifiedBy>
  <cp:lastPrinted>2005-01-24T14:30:00Z</cp:lastPrinted>
  <dcterms:modified xsi:type="dcterms:W3CDTF">2006-04-03T11:08:00Z</dcterms:modified>
  <cp:revision>3</cp:revision>
  <dc:subject/>
  <dc:title>        В страховую компанию «Интеррос-Согласие»</dc:title>
</cp:coreProperties>
</file>